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Hps"/>
          <w:b/>
          <w:color w:val="000000"/>
          <w:sz w:val="32"/>
          <w:szCs w:val="44"/>
        </w:rPr>
        <w:t>III Runda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44"/>
        </w:rPr>
      </w:pPr>
      <w:r>
        <w:rPr>
          <w:rStyle w:val="Hps"/>
          <w:b/>
          <w:color w:val="000000"/>
          <w:sz w:val="32"/>
          <w:szCs w:val="48"/>
        </w:rPr>
        <w:t>MISTRZOSTW OKRĘGU BYDGOSKIEGO PZM</w:t>
      </w:r>
      <w:r>
        <w:rPr>
          <w:rStyle w:val="Hps"/>
          <w:b/>
          <w:color w:val="000000"/>
          <w:sz w:val="28"/>
          <w:szCs w:val="44"/>
        </w:rPr>
        <w:t xml:space="preserve"> </w:t>
      </w:r>
      <w:r>
        <w:rPr>
          <w:rStyle w:val="Hps"/>
          <w:b/>
          <w:color w:val="000000"/>
          <w:sz w:val="32"/>
          <w:szCs w:val="48"/>
        </w:rPr>
        <w:t>w „Auto Slalomie”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ZGŁOSZENIE</w:t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  <w:tab w:val="left" w:pos="9072" w:leader="dot"/>
        </w:tabs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316230</wp:posOffset>
            </wp:positionV>
            <wp:extent cx="114300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0" w:leader="none"/>
          <w:tab w:val="left" w:pos="4395" w:leader="dot"/>
          <w:tab w:val="left" w:pos="4678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zwisko</w:t>
        <w:tab/>
        <w:tab/>
        <w:br/>
        <w:t>Imię</w:t>
        <w:tab/>
      </w:r>
    </w:p>
    <w:p>
      <w:pPr>
        <w:pStyle w:val="Normal"/>
        <w:tabs>
          <w:tab w:val="clear" w:pos="709"/>
          <w:tab w:val="left" w:pos="0" w:leader="none"/>
          <w:tab w:val="left" w:pos="4395" w:leader="dot"/>
          <w:tab w:val="left" w:pos="4678" w:leader="none"/>
          <w:tab w:val="left" w:pos="9072" w:leader="dot"/>
        </w:tabs>
        <w:spacing w:before="0" w:after="0"/>
        <w:rPr/>
      </w:pPr>
      <w:r>
        <w:rPr>
          <w:rFonts w:cs="Tahoma" w:ascii="Tahoma" w:hAnsi="Tahoma"/>
        </w:rPr>
        <w:t>Data urodzeni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395" w:leader="dot"/>
          <w:tab w:val="left" w:pos="4678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395" w:leader="dot"/>
          <w:tab w:val="left" w:pos="4678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395" w:leader="dot"/>
          <w:tab w:val="left" w:pos="4678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l. kontaktowy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395" w:leader="dot"/>
          <w:tab w:val="left" w:pos="4678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il</w:t>
        <w:tab/>
      </w:r>
    </w:p>
    <w:p>
      <w:pPr>
        <w:pStyle w:val="Normal"/>
        <w:tabs>
          <w:tab w:val="clear" w:pos="709"/>
          <w:tab w:val="left" w:pos="0" w:leader="none"/>
          <w:tab w:val="left" w:pos="4395" w:leader="dot"/>
          <w:tab w:val="left" w:pos="4678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lub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395" w:leader="dot"/>
          <w:tab w:val="left" w:pos="4678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r prawa jazdy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5103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5103" w:leader="none"/>
          <w:tab w:val="left" w:pos="9072" w:leader="dot"/>
        </w:tabs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NE SAMOCHODU: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5103" w:leader="none"/>
          <w:tab w:val="left" w:pos="9072" w:leader="dot"/>
        </w:tabs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635</wp:posOffset>
            </wp:positionV>
            <wp:extent cx="1106805" cy="127508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arka</w:t>
        <w:tab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del</w:t>
        <w:tab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ok produkcji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r rej.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r nadwozia/podwozia</w:t>
        <w:tab/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0"/>
        <w:rPr/>
      </w:pPr>
      <w:r>
        <w:rPr>
          <w:rFonts w:cs="Tahoma" w:ascii="Tahoma" w:hAnsi="Tahoma"/>
        </w:rPr>
        <w:t>Poj. skokowa silnika</w:t>
        <w:tab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j. Skokowa przeliczeniowa.........................</w:t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lasa…………………</w:t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PISOWE</w:t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y zgłoszenie było ważne należy dokonać wpłaty właściwej kwoty w biurze zawodów. </w:t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SWIADCZENIE</w:t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sam fakt podpisu na formularzu zgłoszeniowym uczestnik jak również wszyscy członkowie jego ekipy przyjmują tym samym bez zastrzeżeń przepisy Regulaminu Ramowego i Uzupełniającego jak i wszystkich załączników i uzupełnień do imprez KJS.</w:t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uczestnicy oświadczają, iż biorą udział w imprezie na własne ryzyko, przejmują na siebie pełną odpowiedzialność za powstałe z ich win szkody, a tym samym zrzekają się wszelkich roszczeń w stosunku do Organizatora.</w:t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erowca oświadcza:</w:t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że posiada aktualne ubezpieczenie NNW i OC</w:t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spacing w:before="0" w:after="0"/>
        <w:rPr/>
      </w:pPr>
      <w:r>
        <w:rPr>
          <w:rFonts w:cs="Tahoma" w:ascii="Tahoma" w:hAnsi="Tahoma"/>
        </w:rPr>
        <w:t>Data i miejsce</w:t>
        <w:tab/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dpis:</w:t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ierowcy</w:t>
        <w:tab/>
        <w:tab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45:00Z</dcterms:created>
  <dc:creator>Marcin</dc:creator>
  <dc:description/>
  <cp:keywords/>
  <dc:language>en-US</dc:language>
  <cp:lastModifiedBy>Michał</cp:lastModifiedBy>
  <dcterms:modified xsi:type="dcterms:W3CDTF">2013-06-04T13:47:00Z</dcterms:modified>
  <cp:revision>5</cp:revision>
  <dc:subject/>
  <dc:title/>
</cp:coreProperties>
</file>